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spacing w:lineRule="exact" w:line="240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 Ставрополя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exact" w:line="240"/>
        <w:ind w:right="-6" w:hanging="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exact" w:line="240"/>
        <w:ind w:right="-6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exact" w:line="240"/>
        <w:ind w:right="-6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ШЕНИЕ</w:t>
      </w:r>
    </w:p>
    <w:p>
      <w:pPr>
        <w:pStyle w:val="Style41"/>
        <w:widowControl/>
        <w:suppressAutoHyphens w:val="true"/>
        <w:spacing w:lineRule="exact" w:line="240"/>
        <w:rPr>
          <w:rStyle w:val="FontStyle11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41"/>
        <w:widowControl/>
        <w:tabs>
          <w:tab w:val="clear" w:pos="708"/>
          <w:tab w:val="left" w:pos="350" w:leader="none"/>
        </w:tabs>
        <w:suppressAutoHyphens w:val="true"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«____»_____________20___г.                                                     №_____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ind w:right="4818" w:hanging="0"/>
        <w:rPr>
          <w:rStyle w:val="FontStyle11"/>
          <w:sz w:val="28"/>
          <w:szCs w:val="28"/>
        </w:rPr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                   на территории города Ставропол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</w:t>
      </w:r>
      <w:r>
        <w:rPr>
          <w:spacing w:val="19"/>
          <w:sz w:val="28"/>
          <w:szCs w:val="28"/>
        </w:rPr>
        <w:t xml:space="preserve">»,                   </w:t>
      </w: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                     в </w:t>
      </w:r>
      <w:r>
        <w:rPr>
          <w:spacing w:val="6"/>
          <w:sz w:val="28"/>
          <w:szCs w:val="28"/>
        </w:rPr>
        <w:t xml:space="preserve">Российской Федерации», приказом комитета Ставропольского края                  по пищевой и перерабатывающей промышленности, торговле и лицензированию </w:t>
      </w:r>
      <w:r>
        <w:rPr>
          <w:sz w:val="28"/>
          <w:szCs w:val="28"/>
        </w:rPr>
        <w:t xml:space="preserve">от 01 июля 2010 г. № 87 о/д «Об утверждении Порядка </w:t>
      </w:r>
      <w:r>
        <w:rPr>
          <w:spacing w:val="1"/>
          <w:sz w:val="28"/>
          <w:szCs w:val="28"/>
        </w:rPr>
        <w:t xml:space="preserve">разработки и утверждения схемы размещения нестационарных торговых </w:t>
      </w:r>
      <w:r>
        <w:rPr>
          <w:sz w:val="28"/>
          <w:szCs w:val="28"/>
        </w:rPr>
        <w:t xml:space="preserve">объектов органами местного самоуправления муниципальных образований </w:t>
      </w:r>
      <w:r>
        <w:rPr>
          <w:spacing w:val="3"/>
          <w:sz w:val="28"/>
          <w:szCs w:val="28"/>
        </w:rPr>
        <w:t xml:space="preserve">Ставропольского края», Уставом муниципального образования                       города </w:t>
      </w:r>
      <w:r>
        <w:rPr>
          <w:spacing w:val="-1"/>
          <w:sz w:val="28"/>
          <w:szCs w:val="28"/>
        </w:rPr>
        <w:t xml:space="preserve">Ставрополя Ставропольского края, в целях устойчивого развития территории </w:t>
      </w:r>
      <w:r>
        <w:rPr>
          <w:sz w:val="28"/>
          <w:szCs w:val="28"/>
        </w:rPr>
        <w:t xml:space="preserve">города Ставрополя и достижения нормативов минимальной обеспеченности населения города Ставрополя площадью торговых объектов, </w:t>
      </w:r>
      <w:r>
        <w:rPr>
          <w:spacing w:val="6"/>
          <w:sz w:val="28"/>
          <w:szCs w:val="28"/>
        </w:rPr>
        <w:t xml:space="preserve">Ставропольская </w:t>
      </w:r>
      <w:r>
        <w:rPr>
          <w:spacing w:val="-2"/>
          <w:sz w:val="28"/>
          <w:szCs w:val="28"/>
        </w:rPr>
        <w:t>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2"/>
          <w:sz w:val="28"/>
          <w:szCs w:val="28"/>
        </w:rPr>
        <w:t xml:space="preserve">Схему размещения нестационарных торговых объектов                    на </w:t>
      </w:r>
      <w:r>
        <w:rPr>
          <w:color w:val="000000"/>
          <w:spacing w:val="-1"/>
          <w:sz w:val="28"/>
          <w:szCs w:val="28"/>
        </w:rPr>
        <w:t>территории города Ставр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тавропольской городской Думы 24 декабря 2015 г. № 802 «Об утверждении Схемы размещения нестационарных торговых объектов на территории города Ставроп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комитета Ставропольского края по пищевой и перерабатывающей промышленности, торговле и лицензированию и на официальном сайте Ставропольской городской Думы в информационно-телекоммуникационной сети «Интернет»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И.И. Ульянченко</w:t>
      </w:r>
      <w:r>
        <w:br w:type="page"/>
      </w:r>
    </w:p>
    <w:p>
      <w:pPr>
        <w:pStyle w:val="Normal"/>
        <w:autoSpaceDE w:val="false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autoSpaceDE w:val="false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autoSpaceDE w:val="false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» ________2020 г.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естационарных торговых объектов на территории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>1. Киоски, павиль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1815" w:hanging="0"/>
        <w:outlineLvl w:val="1"/>
        <w:rPr>
          <w:sz w:val="28"/>
          <w:szCs w:val="28"/>
        </w:rPr>
      </w:pPr>
      <w:r>
        <w:rPr>
          <w:sz w:val="28"/>
          <w:szCs w:val="28"/>
        </w:rPr>
        <w:t>1.1. Ленин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5"/>
        <w:gridCol w:w="830"/>
        <w:gridCol w:w="2213"/>
        <w:gridCol w:w="1239"/>
        <w:gridCol w:w="15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Черняховского,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Октябрьской Революции,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, хле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еличенко, 3к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еличенко, 3к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Голенева, 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омсомольская, 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8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енина, 2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омоносова, 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яковского, 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ра, 280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ра, 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ра, 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ра, 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Объездная,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Объездная, 1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ушкина,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ушкина, 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8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468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4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Октябрь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2269"/>
        <w:gridCol w:w="127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(установки) нестацион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Зеленая Роща, 2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Зеленая Роща, 2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Макаров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. Маркс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. Маркса,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. Маркс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. Маркса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. Маркса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абушкина,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сная, 15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ригородная,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26/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адуж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епина,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лекционная, 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рунова,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рунова,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1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5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5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афрановой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афрановой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афрановой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Промышленный район города Ставропол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850"/>
        <w:gridCol w:w="2269"/>
        <w:gridCol w:w="127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Т Урочище «Ор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Т Урочище «Ор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Макарова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10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10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чные кулинар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2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4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ч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нар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2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2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2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2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чные кулинарные изделия&lt;*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5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русне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3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3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5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8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32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32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328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47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хле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лебобулочны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4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басные изделия 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4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6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оз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оз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оветской армии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ельмана,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7, 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паковская, 7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паковская, 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Южный обход, 5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autoSpaceDE w:val="false"/>
        <w:ind w:left="851" w:right="-2" w:hanging="709"/>
        <w:jc w:val="both"/>
        <w:rPr/>
      </w:pPr>
      <w:r>
        <w:rPr>
          <w:sz w:val="28"/>
          <w:szCs w:val="28"/>
        </w:rPr>
        <w:t>Примечание 1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Нестационарные торговые объекты по продаже сезонного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8"/>
          <w:szCs w:val="28"/>
        </w:rPr>
        <w:t>ассортимента товаров</w:t>
      </w:r>
      <w:bookmarkStart w:id="0" w:name="Par3699"/>
      <w:bookmarkEnd w:id="0"/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Ленин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212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Баумана,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Баумана,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сковой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Лени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Черняховског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9 Январ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9 Январ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ртем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ртем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иологическ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иологическ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Голенева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сенко, 1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7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7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00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55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1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естел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8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52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Южная,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Октябрь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2269"/>
        <w:gridCol w:w="127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мени генерала А. Ермолова - улица Казачья (квартал 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мени генерала А. Ермолов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апр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Ключевой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рикумски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репостная 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Чапаевский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апр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10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ое шоссе, 1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таманск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абушк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абушк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урмист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урмист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окзаль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окзаль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Голенева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3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Завод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Завод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Завод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Завод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авалерий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Октябрьская, 2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рджоникидзе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рджоникидзе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вет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аумя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аумян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ромышленны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2269"/>
        <w:gridCol w:w="127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2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Шеболдаева,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Шеболдаев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апр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1 Юго-Западны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Ботанический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Братски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Фестивальный, 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Ворошилова, 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1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1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3 Промышлен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3 Промышленная, 1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 Параллель, 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 Параллель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 Параллель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 2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3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3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4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4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1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9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4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5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0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8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8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Западный Обход, 5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смонавтов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офлотская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офлотская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офлотская, 42/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5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2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. Толстого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Пирог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1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4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4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4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5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8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жевальского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жевальского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озе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одос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одос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ельмана,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с и прохладительные 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11 (парк культуры и отдыха «Побед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  <w:t>&lt;*&gt; места для размещения нестационарных торговых объектов, используемых субъектами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мечание 1. </w:t>
      </w:r>
      <w:r>
        <w:rPr>
          <w:sz w:val="28"/>
          <w:szCs w:val="28"/>
        </w:rPr>
        <w:t>Места для торговли с автоцистерны и автолавки предоставляются сельскохозяйственным товаропроизводителям (юридическим лицам, крестьянским (фермерским) хозяйствам, индивидуальным предпринимателям), зарегистрированным в качестве субъектов предпринимательской деятельности на территории Ставропольского края,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, заключаемым в порядке, установленно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. В графе «Место расположения нестационарного торгового объекта» указывается адрес ближайшего объекта недвижимости».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подлежит размещению на официальном сайте комитета Ставропольского края по пищевой и перерабатывающей промышленности, торговле и лицензированию и на официальном сайте Ставропольской городской Думы в информационно-телекоммуникационной сети «Интернет»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502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2:00Z</dcterms:created>
  <dc:creator>Зосименко Мария Владимировна</dc:creator>
  <dc:description/>
  <dc:language>en-US</dc:language>
  <cp:lastModifiedBy>av.shadchneva</cp:lastModifiedBy>
  <cp:lastPrinted>2020-07-03T13:06:00Z</cp:lastPrinted>
  <dcterms:modified xsi:type="dcterms:W3CDTF">2020-07-06T12:02:00Z</dcterms:modified>
  <cp:revision>2</cp:revision>
  <dc:subject/>
  <dc:title/>
</cp:coreProperties>
</file>